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蓝马甲”保卫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蔡佳乐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各位领导，各位老师，下午好。我要讲的故事的主人公就是照片中央穿蓝马甲的这位男生，不知您对他的第一印象如何呢？也许您会说，多可爱的孩子呀。可当我第一眼看到他时，那张目光斜视、面无表情的脸令我印象深刻。这个小学里就大红灯笼高高挂的孩子，来自一个单亲家庭，从小和外公外婆住在一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都说老师要爱学生，可对于刚踏上班主任岗位的我来说，面对这样一个孩子，想说爱他真的不容易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刚进校的时候，他就像一只顽劣的“泼猴”，每天最大的乐趣就是捉弄同学，把班级当成了他的花果山，可惜我不是唐僧不会念紧箍咒，只能发动全班同学看着他。即使这样，他还是在去上体育课的路上突然失踪了，我心急如焚，满校园地找，二十分钟后当我终于找到他时，我爆发了，在我暴风骤雨般的训斥面前小</w:t>
      </w:r>
      <w:r>
        <w:rPr>
          <w:sz w:val="24"/>
        </w:rPr>
        <w:t>A</w:t>
      </w:r>
      <w:r>
        <w:rPr>
          <w:sz w:val="24"/>
        </w:rPr>
        <w:t>却异常平静，他说“我习惯了，小学老师都这样。”就这一句话让我立刻意识到，这次交锋，我输得一败涂地。如此大庭广众的批评根本唤不起他的自省。他正在用更加坚硬的外壳将自己包裹起来，刀枪不入。我该怎么办？我一直在对他的教育过程中寻找着、思考着，终于有一天，机会来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蔡老师，不好啦！小</w:t>
      </w:r>
      <w:r>
        <w:rPr>
          <w:sz w:val="24"/>
        </w:rPr>
        <w:t>A</w:t>
      </w:r>
      <w:r>
        <w:rPr>
          <w:sz w:val="24"/>
        </w:rPr>
        <w:t>又闯祸了！”体育课刚下课，我们班一群男生急急忙忙地跑到我的面前。原来，小</w:t>
      </w:r>
      <w:r>
        <w:rPr>
          <w:sz w:val="24"/>
        </w:rPr>
        <w:t>A</w:t>
      </w:r>
      <w:r>
        <w:rPr>
          <w:sz w:val="24"/>
        </w:rPr>
        <w:t>在自由活动的时候跑进了学校堆放泥土的场地，被年级部和政教处老师撞个正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穿蓝马甲的同学别跑！”怎么办？被抓住不仅小</w:t>
      </w:r>
      <w:r>
        <w:rPr>
          <w:sz w:val="24"/>
        </w:rPr>
        <w:t>A</w:t>
      </w:r>
      <w:r>
        <w:rPr>
          <w:sz w:val="24"/>
        </w:rPr>
        <w:t>会受处分，还会影响我们班评文明班级。旁边的同学当机立断，一把扒下小</w:t>
      </w:r>
      <w:r>
        <w:rPr>
          <w:sz w:val="24"/>
        </w:rPr>
        <w:t>A</w:t>
      </w:r>
      <w:r>
        <w:rPr>
          <w:sz w:val="24"/>
        </w:rPr>
        <w:t>身上的蓝马甲，把自己的校服给他套了上去。就这样，成功逃脱了“追捕”。这时，小</w:t>
      </w:r>
      <w:r>
        <w:rPr>
          <w:sz w:val="24"/>
        </w:rPr>
        <w:t>A</w:t>
      </w:r>
      <w:r>
        <w:rPr>
          <w:sz w:val="24"/>
        </w:rPr>
        <w:t>被另一群同学前簇后拥地带到了我面前，他低着头，表情很尴尬，那种犯了错的表情我还是第一次从他的脸上看到，不再辩解，也不再抵赖。“老师，你快帮我们把蓝马甲藏好吧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刚听到学生告状时，我本来气不打一处来，这小子又给我惹麻烦！但看到他这个样子，我突然感到了他的坚硬外壳下的软弱无助，根本都没多想，我一把接过揉成一团的蓝马甲，塞进了抽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其实孩子们这件事做得并不对，包庇始终是不可取的，作为班主任，我应该立刻把小</w:t>
      </w:r>
      <w:r>
        <w:rPr>
          <w:sz w:val="24"/>
        </w:rPr>
        <w:t>A</w:t>
      </w:r>
      <w:r>
        <w:rPr>
          <w:sz w:val="24"/>
        </w:rPr>
        <w:t>带到年级部承认错误，接受处罚，但当时的感觉告诉我，这回，我要把这场“蓝马甲保卫战”进行到底。既然小学里已经被学校抓去“教训”过很多次了，这次，能不能让他不被抓走？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于是，我跟全班同学说好，我会代替小</w:t>
      </w:r>
      <w:r>
        <w:rPr>
          <w:sz w:val="24"/>
        </w:rPr>
        <w:t>A</w:t>
      </w:r>
      <w:r>
        <w:rPr>
          <w:sz w:val="24"/>
        </w:rPr>
        <w:t>去年级部承认错误并作出保证。我并没有因此事再处理小</w:t>
      </w:r>
      <w:r>
        <w:rPr>
          <w:sz w:val="24"/>
        </w:rPr>
        <w:t>A</w:t>
      </w:r>
      <w:r>
        <w:rPr>
          <w:sz w:val="24"/>
        </w:rPr>
        <w:t>，我与他有了一个约定，以后，他再犯错，由我代他受过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后来，他就再也没穿过那件蓝马甲，但它就像无形的紧箍咒，提醒着小</w:t>
      </w:r>
      <w:r>
        <w:rPr>
          <w:sz w:val="24"/>
        </w:rPr>
        <w:t>A</w:t>
      </w:r>
      <w:r>
        <w:rPr>
          <w:sz w:val="24"/>
        </w:rPr>
        <w:t>不断约束自己。我想，当他脱下蓝马甲的那一刻，身上的那层坚硬外壳终于被爱和包容击碎了。这让我看到了只有用真情换取了学生的真心，才能让学生更乐意接受我们的教育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事后，小</w:t>
      </w:r>
      <w:r>
        <w:rPr>
          <w:sz w:val="24"/>
        </w:rPr>
        <w:t>A</w:t>
      </w:r>
      <w:r>
        <w:rPr>
          <w:sz w:val="24"/>
        </w:rPr>
        <w:t>告诉我，他很感动，因为小学里闯了祸大家都把他往外推，而现在，大家一起保护他，让他感到了班级对他的接纳、集体给他的温暖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现在想起来，当时一念之间的决定似乎是一种“护犊”的本能，而正是这一念之间让我赢得了全班同学对我的认可，他们真正地感受到老师和他们在一起，又正是这一念之间实实在在地触动了小</w:t>
      </w:r>
      <w:r>
        <w:rPr>
          <w:sz w:val="24"/>
        </w:rPr>
        <w:t>A</w:t>
      </w:r>
      <w:r>
        <w:rPr>
          <w:sz w:val="24"/>
        </w:rPr>
        <w:t>的内心。仔细一想，能达到这种双赢的局面还在于我给自己定位的转变，从一个对学生对班级的管理者，到陪伴并亲历孩子们成长的引领者，从只是维持班级秩序的稳定，到关注孩子们的心理发展并创设出积极向上的班级氛围，我和</w:t>
      </w:r>
      <w:r>
        <w:rPr>
          <w:sz w:val="24"/>
        </w:rPr>
        <w:t>14</w:t>
      </w:r>
      <w:r>
        <w:rPr>
          <w:sz w:val="24"/>
        </w:rPr>
        <w:t>班共同成长着。这场蓝马甲保卫战也让我更坚定了一个信念：塑造学生要从爱和包容做起！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就这样一年半过去了，</w:t>
      </w:r>
      <w:r>
        <w:rPr>
          <w:sz w:val="24"/>
        </w:rPr>
        <w:t>几乎每个任课</w:t>
      </w:r>
      <w:r>
        <w:rPr>
          <w:sz w:val="24"/>
        </w:rPr>
        <w:t>老</w:t>
      </w:r>
      <w:r>
        <w:rPr>
          <w:sz w:val="24"/>
        </w:rPr>
        <w:t>师都说他变了。</w:t>
      </w:r>
      <w:r>
        <w:rPr>
          <w:sz w:val="24"/>
        </w:rPr>
        <w:t>在一次以感恩为主题的班会课后，小</w:t>
      </w:r>
      <w:r>
        <w:rPr>
          <w:sz w:val="24"/>
        </w:rPr>
        <w:t>A</w:t>
      </w:r>
      <w:r>
        <w:rPr>
          <w:sz w:val="24"/>
        </w:rPr>
        <w:t>给了我一张小纸条，上面写着：“感谢蔡老师身兼数职，感谢蔡老师不辞辛劳地教导，感谢蔡老师对我无微不至的关爱。蔡老师，我尽量以后少犯错误。——学生小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上学期，因为考虑到家里无人监管，他妈妈决定将他送去某寄宿学校借读，半年过去了，由于不适应那里的学习，这个学期，他又回到了我们</w:t>
      </w:r>
      <w:r>
        <w:rPr>
          <w:sz w:val="24"/>
        </w:rPr>
        <w:t>14</w:t>
      </w:r>
      <w:r>
        <w:rPr>
          <w:sz w:val="24"/>
        </w:rPr>
        <w:t>班。小</w:t>
      </w:r>
      <w:r>
        <w:rPr>
          <w:sz w:val="24"/>
        </w:rPr>
        <w:t>A</w:t>
      </w:r>
      <w:r>
        <w:rPr>
          <w:sz w:val="24"/>
        </w:rPr>
        <w:t>的回归无疑将牵扯掉老师更多的精力，但我们仍然会坚持不抛弃不放弃的原则，用爱和包容引领每一个学生成就他们的本色人生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正如</w:t>
      </w:r>
      <w:r>
        <w:rPr>
          <w:sz w:val="24"/>
        </w:rPr>
        <w:t>苏霍姆林斯基</w:t>
      </w:r>
      <w:r>
        <w:rPr>
          <w:sz w:val="24"/>
        </w:rPr>
        <w:t>所</w:t>
      </w:r>
      <w:r>
        <w:rPr>
          <w:sz w:val="24"/>
        </w:rPr>
        <w:t>说</w:t>
      </w:r>
      <w:r>
        <w:rPr>
          <w:sz w:val="24"/>
        </w:rPr>
        <w:t>，“</w:t>
      </w:r>
      <w:bookmarkStart w:id="0" w:name="OLE_LINK1"/>
      <w:r>
        <w:rPr>
          <w:sz w:val="24"/>
        </w:rPr>
        <w:t>除了教师和医生的职业外</w:t>
      </w:r>
      <w:bookmarkEnd w:id="0"/>
      <w:r>
        <w:rPr>
          <w:sz w:val="24"/>
        </w:rPr>
        <w:t>，未必有其他职业需要如此更多的热忱，</w:t>
      </w:r>
      <w:r>
        <w:rPr>
          <w:sz w:val="24"/>
        </w:rPr>
        <w:t>应当把自己的一颗心交给每个孩子</w:t>
      </w:r>
      <w:r>
        <w:rPr>
          <w:color w:val="0000FF"/>
          <w:sz w:val="24"/>
        </w:rPr>
        <w:t>，</w:t>
      </w:r>
      <w:r>
        <w:rPr>
          <w:sz w:val="24"/>
        </w:rPr>
        <w:t>教</w:t>
      </w:r>
      <w:r>
        <w:rPr>
          <w:sz w:val="24"/>
        </w:rPr>
        <w:t>师的心中应当有每个孩子的欢乐和苦恼</w:t>
      </w:r>
      <w:r>
        <w:rPr>
          <w:color w:val="0000FF"/>
          <w:sz w:val="24"/>
        </w:rPr>
        <w:t>，</w:t>
      </w:r>
      <w:r>
        <w:rPr>
          <w:sz w:val="24"/>
        </w:rPr>
        <w:t>同情孩子</w:t>
      </w:r>
      <w:r>
        <w:rPr>
          <w:color w:val="0000FF"/>
          <w:sz w:val="24"/>
        </w:rPr>
        <w:t>，</w:t>
      </w:r>
      <w:r>
        <w:rPr>
          <w:sz w:val="24"/>
        </w:rPr>
        <w:t>由衷地关怀他们</w:t>
      </w:r>
      <w:r>
        <w:rPr>
          <w:sz w:val="24"/>
        </w:rPr>
        <w:t>，才是教育的血和肉</w:t>
      </w:r>
      <w:r>
        <w:rPr>
          <w:sz w:val="24"/>
        </w:rPr>
        <w:t>。</w:t>
      </w:r>
      <w:r>
        <w:rPr>
          <w:sz w:val="24"/>
        </w:rPr>
        <w:t>”正是这句话带领我找到了一把开启教育之门的钥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6:00Z</dcterms:created>
  <dc:creator>ZGC</dc:creator>
  <dc:description/>
  <cp:keywords/>
  <dc:language>en-US</dc:language>
  <cp:lastModifiedBy>sony</cp:lastModifiedBy>
  <dcterms:modified xsi:type="dcterms:W3CDTF">2013-10-18T01:15:00Z</dcterms:modified>
  <cp:revision>5</cp:revision>
  <dc:subject/>
  <dc:title>“蓝马甲”保卫战</dc:title>
</cp:coreProperties>
</file>