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苏州市振华中</w:t>
      </w:r>
      <w:r>
        <w:rPr/>
        <w:t>学中层干部竞聘上岗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"/>
        <w:gridCol w:w="1801"/>
        <w:gridCol w:w="900"/>
        <w:gridCol w:w="540"/>
        <w:gridCol w:w="540"/>
        <w:gridCol w:w="900"/>
        <w:gridCol w:w="1247"/>
        <w:gridCol w:w="1633"/>
      </w:tblGrid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职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何种专业技术、有何专长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34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5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 果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 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 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  格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  查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77" w:footer="907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54:00Z</dcterms:created>
  <dc:creator>bgs</dc:creator>
  <dc:description/>
  <cp:keywords/>
  <dc:language>en-US</dc:language>
  <cp:lastModifiedBy>Go7Z</cp:lastModifiedBy>
  <cp:lastPrinted>2012-05-07T10:05:00Z</cp:lastPrinted>
  <dcterms:modified xsi:type="dcterms:W3CDTF">2013-06-29T02:54:00Z</dcterms:modified>
  <cp:revision>2</cp:revision>
  <dc:subject/>
  <dc:title>苏州市虎丘实验学校</dc:title>
</cp:coreProperties>
</file>