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b/>
          <w:sz w:val="44"/>
          <w:szCs w:val="44"/>
        </w:rPr>
        <w:t>4</w:t>
      </w:r>
      <w:r>
        <w:rPr>
          <w:rFonts w:cs="宋体;SimSun" w:ascii="宋体;SimSun" w:hAnsi="宋体;SimSun"/>
          <w:b/>
          <w:sz w:val="44"/>
          <w:szCs w:val="44"/>
        </w:rPr>
        <w:t>2×3=1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ascii="宋体;SimSun" w:hAnsi="宋体;SimSun" w:cs="宋体;SimSun"/>
          <w:sz w:val="24"/>
        </w:rPr>
        <w:t>杨雪峰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今年</w:t>
      </w:r>
      <w:r>
        <w:rPr>
          <w:sz w:val="24"/>
        </w:rPr>
        <w:t>6</w:t>
      </w:r>
      <w:r>
        <w:rPr>
          <w:sz w:val="24"/>
        </w:rPr>
        <w:t>月，我送走了从教</w:t>
      </w:r>
      <w:r>
        <w:rPr>
          <w:sz w:val="24"/>
        </w:rPr>
        <w:t>9</w:t>
      </w:r>
      <w:r>
        <w:rPr>
          <w:sz w:val="24"/>
        </w:rPr>
        <w:t>年以来的第三届学生，暑假我在网上发现班上一位学生在她的</w:t>
      </w:r>
      <w:r>
        <w:rPr>
          <w:sz w:val="24"/>
        </w:rPr>
        <w:t>QQ</w:t>
      </w:r>
      <w:r>
        <w:rPr>
          <w:sz w:val="24"/>
        </w:rPr>
        <w:t>空间里这样写道“</w:t>
      </w:r>
      <w:r>
        <w:rPr>
          <w:sz w:val="24"/>
        </w:rPr>
        <w:t>下一个九月我们将穿上陌生的校服</w:t>
      </w:r>
      <w:r>
        <w:rPr>
          <w:sz w:val="24"/>
        </w:rPr>
        <w:t>，</w:t>
      </w:r>
      <w:r>
        <w:rPr>
          <w:sz w:val="24"/>
        </w:rPr>
        <w:t>坐在截然不同的课堂</w:t>
      </w:r>
      <w:r>
        <w:rPr>
          <w:sz w:val="24"/>
        </w:rPr>
        <w:t>，但那已不是</w:t>
      </w:r>
      <w:r>
        <w:rPr>
          <w:sz w:val="24"/>
        </w:rPr>
        <w:t>所有老师口中全年级幸福感最强的班级……</w:t>
      </w:r>
      <w:r>
        <w:rPr>
          <w:sz w:val="24"/>
        </w:rPr>
        <w:t>”巧的是另一位毕业生在她</w:t>
      </w:r>
      <w:r>
        <w:rPr>
          <w:sz w:val="24"/>
        </w:rPr>
        <w:t>QQ</w:t>
      </w:r>
      <w:r>
        <w:rPr>
          <w:sz w:val="24"/>
        </w:rPr>
        <w:t>空间的日志中也写道“</w:t>
      </w:r>
      <w:r>
        <w:rPr>
          <w:color w:val="000000"/>
          <w:sz w:val="24"/>
        </w:rPr>
        <w:t>亲爱的七班、全年级最幸福的班级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是的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七班将成为一个传奇。我喜欢你们所有人</w:t>
      </w:r>
      <w:r>
        <w:rPr>
          <w:color w:val="000000"/>
          <w:sz w:val="24"/>
        </w:rPr>
        <w:t>~~~</w:t>
      </w:r>
      <w:r>
        <w:rPr>
          <w:color w:val="000000"/>
          <w:sz w:val="24"/>
        </w:rPr>
        <w:t>！”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作为一名青年男教师，我曾经因为严肃、刻板、急躁、没有人情味遭受学生的不理解与反感。挫折过后，我在想：我是否可以做到让孩子因我的存在而感到幸福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刚毕业的这届学生，几乎每位同学在回忆自己三年的幸福时光时都无不例外的提到了“生日”，三年来，他们每个人都过了三次最感动最温暖的生日。</w:t>
      </w:r>
      <w:r>
        <w:rPr>
          <w:sz w:val="24"/>
        </w:rPr>
        <w:t>90</w:t>
      </w:r>
      <w:r>
        <w:rPr>
          <w:sz w:val="24"/>
        </w:rPr>
        <w:t>后的这些孩子，自我认同感较强，渴望得到周围人的重视与肯定，特别在意过好自己的生日，甚至造成了铺张浪费。其实生日是生命的延续，它鉴证了孩子的成长，于是我想是否可以让老师给学生过生日，这样让学生在感受温暖与幸福的同时，可以拉近师生彼此间的距离，而且可以培养学生朴素的消费观，让学生懂得对母亲的感恩，因此，我决定自费给每一个学生过生日，我把每位学生的生日汇总在了一张电子表格上，而这张电子表格三年来一直存在我电脑桌面最显眼的位置上，</w:t>
      </w:r>
      <w:r>
        <w:rPr>
          <w:sz w:val="24"/>
        </w:rPr>
        <w:t>为了不忘记学生生日，我还在手机上</w:t>
      </w:r>
      <w:r>
        <w:rPr>
          <w:sz w:val="24"/>
        </w:rPr>
        <w:t>设置了</w:t>
      </w:r>
      <w:r>
        <w:rPr>
          <w:sz w:val="24"/>
        </w:rPr>
        <w:t>备忘录</w:t>
      </w:r>
      <w:r>
        <w:rPr>
          <w:sz w:val="24"/>
        </w:rPr>
        <w:t>提醒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还记得开学后第一次给学生过生日，当我拿着一个小蛋糕进班时，全班学生稚嫩的小脸蛋上无不写满了好奇与期待，我说“今天我们要一起给我们班的一位同学过生日”，话音刚落，大家就激动的揣测起来，“谁？是谁？”，我注意到台下那位生日的同学表情有点羞涩，我让他走上台，他欣喜而又腼腆，我为他点上了生日蜡烛，在烛光的映衬下，这位同学的脸显得更红了，在大家“生日快乐”的祝福歌声中，那位同学露出了天真而又幸福的笑容，歌声结束，我送上一张生日贺卡，上面写道“</w:t>
      </w:r>
      <w:r>
        <w:rPr>
          <w:sz w:val="24"/>
        </w:rPr>
        <w:t>7</w:t>
      </w:r>
      <w:r>
        <w:rPr>
          <w:sz w:val="24"/>
        </w:rPr>
        <w:t>班欢迎你，我们是相亲相爱的一家人，有困难我们随时愿意帮助你”，祝福结束，他许愿吹蜡烛，此时的寿星似乎声音有点梗咽，吞吞吐吐道“今天是我过得最开心最感动的一个生日，从来没有这么多人一起为我过生日，我真的很感谢老师和同学们，谢谢大家。。。。。谢谢”。当时这位同学的父亲身患癌症，与其他同学相比，他缺少了家人更多的亲情与关爱，但此刻他的表情告诉大家，他的心是暖暖的，他是幸福的</w:t>
      </w:r>
      <w:r>
        <w:rPr>
          <w:sz w:val="24"/>
        </w:rPr>
        <w:t>……</w:t>
      </w:r>
      <w:r>
        <w:rPr>
          <w:sz w:val="24"/>
        </w:rPr>
        <w:t>虽然他的父亲最终还是离他而去，但三年来集体给予他的温暖使得他变得更坚强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如果说给学生过的第一次生日是难忘而感动的，那在中考前，给学生过的最后一次生日那是振奋人心的，记得那是班上一对龙凤胎的生日，同学们原本以为大家忙于备考，老师不会组织大家给同学过生日了，但就在同学们停课回去复习前的那天傍晚，我们在教室举行了最后一次生日会，这次生日较以往不同的是，原来简朴的庆生会无意中升华成了全班中考动员会，大家互相加油鼓励，彼此间送上的是中考祝福之类的话，每人都许了愿，并把中考愿望写满了我的白</w:t>
      </w:r>
      <w:r>
        <w:rPr>
          <w:sz w:val="24"/>
        </w:rPr>
        <w:t>T</w:t>
      </w:r>
      <w:r>
        <w:rPr>
          <w:sz w:val="24"/>
        </w:rPr>
        <w:t>恤。那天，在生日歌唱完后，全班居然异口同声唱起了《水手》，“</w:t>
      </w:r>
      <w:r>
        <w:rPr>
          <w:sz w:val="24"/>
        </w:rPr>
        <w:t>他说风雨中这点痛算什么</w:t>
      </w:r>
      <w:r>
        <w:rPr>
          <w:sz w:val="24"/>
        </w:rPr>
        <w:t>，</w:t>
      </w:r>
      <w:r>
        <w:rPr>
          <w:sz w:val="24"/>
        </w:rPr>
        <w:t>擦干泪不要怕</w:t>
      </w:r>
      <w:r>
        <w:rPr>
          <w:sz w:val="24"/>
        </w:rPr>
        <w:t>，</w:t>
      </w:r>
      <w:r>
        <w:rPr>
          <w:sz w:val="24"/>
        </w:rPr>
        <w:t>至少我们还有梦</w:t>
      </w:r>
      <w:r>
        <w:rPr>
          <w:sz w:val="24"/>
        </w:rPr>
        <w:t>。。。”这是何等的壮士出征的豪情，而这班级凝聚力仅仅起源于一个小小的不能再普通的蛋糕，那一刻它已不仅仅是只蛋糕，而是孩子们的精神支柱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如果说学生因为我的存在而感到了幸福，那我同样也是幸福的。记得那天我走进教室准备上数学课。我像往常一样大声向学生问好，“祝</w:t>
      </w:r>
      <w:r>
        <w:rPr>
          <w:sz w:val="24"/>
        </w:rPr>
        <w:t>---</w:t>
      </w:r>
      <w:r>
        <w:rPr>
          <w:sz w:val="24"/>
        </w:rPr>
        <w:t>杨老师</w:t>
      </w:r>
      <w:r>
        <w:rPr>
          <w:sz w:val="24"/>
        </w:rPr>
        <w:t>----</w:t>
      </w:r>
      <w:r>
        <w:rPr>
          <w:sz w:val="24"/>
        </w:rPr>
        <w:t>生</w:t>
      </w:r>
      <w:r>
        <w:rPr>
          <w:sz w:val="24"/>
        </w:rPr>
        <w:t>---</w:t>
      </w:r>
      <w:r>
        <w:rPr>
          <w:sz w:val="24"/>
        </w:rPr>
        <w:t>日</w:t>
      </w:r>
      <w:r>
        <w:rPr>
          <w:sz w:val="24"/>
        </w:rPr>
        <w:t>---</w:t>
      </w:r>
      <w:r>
        <w:rPr>
          <w:sz w:val="24"/>
        </w:rPr>
        <w:t>快</w:t>
      </w:r>
      <w:r>
        <w:rPr>
          <w:sz w:val="24"/>
        </w:rPr>
        <w:t>----</w:t>
      </w:r>
      <w:r>
        <w:rPr>
          <w:sz w:val="24"/>
        </w:rPr>
        <w:t>乐！”回应我的，竟是这整齐而响亮的童音！还没等我反应过来，只见班长双手捧着一张大大的海报纸，走到我面前，上面密密麻麻贴满了写有同学们生日祝福的便签纸，“杨老师，这是全班同学亲手做的生日贺卡”，与此同时，教室里响起了整齐而富有节奏的掌声。直到现在我还没弄清学生是怎么知道我的生日的。那一刻，我内心除了感激，更多的是幸福。我说：“杨老师并不是你们想象的那样好。但是，今天同学们让我明白了：老师的坚守与付出让我们的心紧紧在一起</w:t>
      </w:r>
      <w:r>
        <w:rPr>
          <w:sz w:val="24"/>
        </w:rPr>
        <w:t xml:space="preserve">! 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sz w:val="24"/>
        </w:rPr>
        <w:t>是的，这样的日子，对我和我的学生来说，都是永远难忘的日子，这是我们共同的节日！三年来，我风雨无阻，坚持为全班</w:t>
      </w:r>
      <w:r>
        <w:rPr>
          <w:sz w:val="24"/>
        </w:rPr>
        <w:t>42</w:t>
      </w:r>
      <w:r>
        <w:rPr>
          <w:sz w:val="24"/>
        </w:rPr>
        <w:t>位学生过生日，共送出了</w:t>
      </w:r>
      <w:r>
        <w:rPr>
          <w:sz w:val="24"/>
        </w:rPr>
        <w:t>126</w:t>
      </w:r>
      <w:r>
        <w:rPr>
          <w:sz w:val="24"/>
        </w:rPr>
        <w:t>个生日蛋糕。三年来，我也收获了三次生日祝福，记得毕业典礼那天，同学们送来了一个他们亲手做的大蛋糕，这个蛋糕外表粗糙，没有精美的裱花，上面也没有诱人的水果，但那一刻那只蛋糕是如此可爱，看着圆圆的蛋糕，仿佛看到了孩子纯真幸福的笑脸。三年，这</w:t>
      </w:r>
      <w:r>
        <w:rPr>
          <w:sz w:val="24"/>
        </w:rPr>
        <w:t>126</w:t>
      </w:r>
      <w:r>
        <w:rPr>
          <w:rFonts w:ascii="宋体;SimSun" w:hAnsi="宋体;SimSun" w:cs="宋体;SimSun"/>
          <w:sz w:val="24"/>
        </w:rPr>
        <w:t>个小蛋糕，最终融合成了一个幸福大蛋糕，这不仅仅是小蛋糕换大蛋糕，而是青年教师对学生点滴持久的爱换来了学生的健康成长，换来了师生彼此的幸福与默契，这种幸福与默契向我们证明了原来</w:t>
      </w:r>
      <w:r>
        <w:rPr>
          <w:rFonts w:cs="宋体;SimSun" w:ascii="宋体;SimSun" w:hAnsi="宋体;SimSun"/>
          <w:sz w:val="24"/>
        </w:rPr>
        <w:t>42</w:t>
      </w:r>
      <w:r>
        <w:rPr>
          <w:rFonts w:ascii="宋体;SimSun" w:hAnsi="宋体;SimSun" w:cs="宋体;SimSun"/>
          <w:sz w:val="24"/>
        </w:rPr>
        <w:t>乘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可以等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！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</w:rPr>
        <w:t>暑假，偶遇一位学生家长，她说“杨老师，孩子吃了您三年的蛋糕，真的很幸福！”其实，我想说，我更幸福。教师是一个使教育者和受教育者都变得更完善和更幸福的职业，这些幸福只是源自我作为教师的一颗朴实的教育心，而三年的坚守，便是我对于朴实的一种理解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35"/>
        <w:rPr>
          <w:color w:val="333333"/>
          <w:szCs w:val="21"/>
        </w:rPr>
      </w:pPr>
      <w:r>
        <w:rPr>
          <w:color w:val="333333"/>
          <w:szCs w:val="21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4:26:00Z</dcterms:created>
  <dc:creator>微软用户</dc:creator>
  <dc:description/>
  <cp:keywords/>
  <dc:language>en-US</dc:language>
  <cp:lastModifiedBy>sony</cp:lastModifiedBy>
  <cp:lastPrinted>2013-09-26T22:30:00Z</cp:lastPrinted>
  <dcterms:modified xsi:type="dcterms:W3CDTF">2013-10-18T01:16:00Z</dcterms:modified>
  <cp:revision>23</cp:revision>
  <dc:subject/>
  <dc:title>构建和谐班级管理、提升学生幸福感</dc:title>
</cp:coreProperties>
</file>