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rPr>
          <w:b/>
          <w:b/>
        </w:rPr>
      </w:pPr>
      <w:r>
        <w:rPr>
          <w:b/>
        </w:rPr>
        <w:t>2016</w:t>
      </w:r>
      <w:r>
        <w:rPr>
          <w:b/>
        </w:rPr>
        <w:t>年苏州市中小学教师信息技术应用能力提升工程（春季班）选课统计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3"/>
        <w:gridCol w:w="2835"/>
        <w:gridCol w:w="399"/>
        <w:gridCol w:w="850"/>
        <w:gridCol w:w="3119"/>
      </w:tblGrid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的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小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江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教育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文解字的小学识字教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怡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静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教学实践与应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希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应用从新手到高手（上）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Point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高效制作与视觉化设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应用从新手到高手（上）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陆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应用从新手到高手（上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华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应用从新手到高手（上）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佳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教学实践与应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建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联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艺术欣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2003</w:t>
            </w:r>
            <w:r>
              <w:rPr>
                <w:sz w:val="18"/>
                <w:szCs w:val="18"/>
              </w:rPr>
              <w:t>教学课件深度制作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惠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脑思维之二：思维导图的魔力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课堂设计原理和方法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艺术欣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文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自主学习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忆的魔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脑思维之二：思维导图的魔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向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永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网络研修平台的课堂观察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蓉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2010</w:t>
            </w:r>
            <w:r>
              <w:rPr>
                <w:sz w:val="18"/>
                <w:szCs w:val="18"/>
              </w:rPr>
              <w:t>课件高效制作与视觉化设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教育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文解字的小学识字教学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凌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自主学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晓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r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教学实践与应用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若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婉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秀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自主学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初级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咏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自主学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小技巧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美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自主学习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筱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促进自主学习</w:t>
            </w:r>
          </w:p>
        </w:tc>
      </w:tr>
      <w:tr>
        <w:trPr>
          <w:trHeight w:val="4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例应用教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2003</w:t>
            </w:r>
            <w:r>
              <w:rPr>
                <w:sz w:val="18"/>
                <w:szCs w:val="18"/>
              </w:rPr>
              <w:t>教学课件深度制作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初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灵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教育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文解字的小学识字教学</w:t>
            </w:r>
          </w:p>
        </w:tc>
      </w:tr>
      <w:tr>
        <w:trPr>
          <w:trHeight w:val="4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唯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初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德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教育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文解字的小学识字教学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成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式电子互动白板的应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艺术欣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国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摄影艺术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吟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提问架起教与学的桥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学课堂设计原理和方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龙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2010</w:t>
            </w:r>
            <w:r>
              <w:rPr>
                <w:sz w:val="18"/>
                <w:szCs w:val="18"/>
              </w:rPr>
              <w:t>课件高效制作与视觉化设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旻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2010</w:t>
            </w:r>
            <w:r>
              <w:rPr>
                <w:sz w:val="18"/>
                <w:szCs w:val="18"/>
              </w:rPr>
              <w:t>课件高效制作与视觉化设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3:00Z</dcterms:created>
  <dc:creator>lenovo</dc:creator>
  <dc:description/>
  <dc:language>en-US</dc:language>
  <cp:lastModifiedBy>lenovo</cp:lastModifiedBy>
  <dcterms:modified xsi:type="dcterms:W3CDTF">2016-04-11T10:23:00Z</dcterms:modified>
  <cp:revision>2</cp:revision>
  <dc:subject/>
  <dc:title/>
</cp:coreProperties>
</file>