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36"/>
          <w:szCs w:val="36"/>
        </w:rPr>
      </w:pPr>
      <w:r>
        <w:rPr>
          <w:b/>
          <w:color w:val="000000"/>
          <w:sz w:val="36"/>
          <w:szCs w:val="36"/>
        </w:rPr>
        <w:t>朴实中体验</w:t>
      </w:r>
      <w:r>
        <w:rPr>
          <w:rFonts w:eastAsia="Times New Roman"/>
          <w:b/>
          <w:color w:val="000000"/>
          <w:sz w:val="36"/>
          <w:szCs w:val="36"/>
        </w:rPr>
        <w:t xml:space="preserve">   </w:t>
      </w:r>
      <w:r>
        <w:rPr>
          <w:b/>
          <w:color w:val="000000"/>
          <w:sz w:val="36"/>
          <w:szCs w:val="36"/>
        </w:rPr>
        <w:t>智慧中成长</w:t>
      </w:r>
    </w:p>
    <w:p>
      <w:pPr>
        <w:pStyle w:val="Normal"/>
        <w:spacing w:lineRule="auto" w:line="360"/>
        <w:jc w:val="center"/>
        <w:rPr>
          <w:color w:val="000000"/>
          <w:sz w:val="24"/>
        </w:rPr>
      </w:pPr>
      <w:r>
        <w:rPr>
          <w:color w:val="000000"/>
          <w:sz w:val="24"/>
        </w:rPr>
        <w:t>曹蕴瑞</w:t>
      </w:r>
    </w:p>
    <w:p>
      <w:pPr>
        <w:pStyle w:val="Normal"/>
        <w:spacing w:lineRule="auto" w:line="360"/>
        <w:rPr>
          <w:color w:val="000000"/>
          <w:sz w:val="24"/>
        </w:rPr>
      </w:pPr>
      <w:r>
        <w:rPr>
          <w:color w:val="000000"/>
          <w:sz w:val="24"/>
        </w:rPr>
        <w:t>各位领导，老师们：大家好</w:t>
      </w:r>
      <w:r>
        <w:rPr>
          <w:color w:val="000000"/>
          <w:sz w:val="24"/>
        </w:rPr>
        <w:t>!</w:t>
      </w:r>
    </w:p>
    <w:p>
      <w:pPr>
        <w:pStyle w:val="Normal"/>
        <w:spacing w:lineRule="auto" w:line="360"/>
        <w:ind w:firstLine="420"/>
        <w:rPr>
          <w:color w:val="000000"/>
          <w:sz w:val="24"/>
        </w:rPr>
      </w:pPr>
      <w:r>
        <w:rPr>
          <w:color w:val="000000"/>
          <w:sz w:val="24"/>
        </w:rPr>
        <w:t>今天我要讲述的是我和我们的物理团队。我幸福的成长在一个勤于思考、勇于实践、富于创新“朴实而智慧”的团队之中。我们有一位专家级的导师——特级教师申洁老师。在申老师的引领下，我们积极营造“团队合作</w:t>
      </w:r>
      <w:r>
        <w:rPr>
          <w:rFonts w:eastAsia="Times New Roman"/>
          <w:color w:val="000000"/>
          <w:sz w:val="24"/>
        </w:rPr>
        <w:t xml:space="preserve"> </w:t>
      </w:r>
      <w:r>
        <w:rPr>
          <w:color w:val="000000"/>
          <w:sz w:val="24"/>
        </w:rPr>
        <w:t>互助争优”的氛围，倡导源于生活贴近生活的物理教学理念，培养勇于突破敢于创新的思维，追求锲而不舍的钻研精神。正是在这种“朴实、智慧”的团队氛围中，组里每位老师互助友爱，合作钻研，迅速成长。每个个体所取得的成绩，离不开整个团队的共同努力；每个个体不断成长的同时，我们的团队逐渐崛起。</w:t>
      </w:r>
    </w:p>
    <w:p>
      <w:pPr>
        <w:pStyle w:val="Normal"/>
        <w:spacing w:lineRule="auto" w:line="360"/>
        <w:ind w:firstLine="420"/>
        <w:rPr>
          <w:color w:val="000000"/>
          <w:sz w:val="24"/>
        </w:rPr>
      </w:pPr>
      <w:r>
        <w:rPr>
          <w:color w:val="000000"/>
          <w:sz w:val="24"/>
        </w:rPr>
        <w:t>有时我们为了寻找一个好的教学资源走街串巷——比如右上角这个可以看到花开花收的特殊花瓶。有时我们为了获得更好的教学效果一遍遍摸索创新——这是（屏幕右侧）我们独创的教学设计，学生能在强烈的视觉冲突中快乐体验和主动感知。</w:t>
      </w:r>
    </w:p>
    <w:p>
      <w:pPr>
        <w:pStyle w:val="Normal"/>
        <w:spacing w:lineRule="auto" w:line="360"/>
        <w:ind w:firstLine="420"/>
        <w:rPr>
          <w:color w:val="000000"/>
          <w:sz w:val="24"/>
        </w:rPr>
      </w:pPr>
      <w:r>
        <w:rPr>
          <w:color w:val="000000"/>
          <w:sz w:val="24"/>
        </w:rPr>
        <w:t>我们认为质朴的教育理念体现在遵循教育规律，回归教育本源。在越来越多的人注重短期“效果”、为阶段性的分数苦苦拼搏的时候，作为振华的教师，我们深刻意识到，教育是一个过程，课堂应该关注学生的长期发展。为此我们是这样做的：</w:t>
      </w:r>
    </w:p>
    <w:p>
      <w:pPr>
        <w:pStyle w:val="Normal"/>
        <w:spacing w:lineRule="auto" w:line="360"/>
        <w:ind w:firstLine="420"/>
        <w:rPr>
          <w:color w:val="000000"/>
          <w:sz w:val="24"/>
        </w:rPr>
      </w:pPr>
      <w:r>
        <w:rPr>
          <w:color w:val="000000"/>
          <w:sz w:val="24"/>
        </w:rPr>
        <w:t>一、寓教于乐</w:t>
      </w:r>
    </w:p>
    <w:p>
      <w:pPr>
        <w:pStyle w:val="Normal"/>
        <w:spacing w:lineRule="auto" w:line="360"/>
        <w:ind w:firstLine="420"/>
        <w:rPr>
          <w:color w:val="000000"/>
          <w:sz w:val="24"/>
        </w:rPr>
      </w:pPr>
      <w:r>
        <w:rPr>
          <w:color w:val="000000"/>
          <w:sz w:val="24"/>
        </w:rPr>
        <w:t>质朴的教育不是平淡无味，而是回归本真。孔子曰：“玩索而有得”。物理知识比较抽象，很难理解，但它是自然规律的抽象概括，源于自然。所以，物理学习也应回归于自然。在课堂上给学生创设活动平台，先提供“玩”的机会，然后让学生自己总结出玩的感觉及其缘由，这就是学生实现发展和提升智慧的过程。学生能在课堂上用筷子敲击水杯演奏美妙乐曲，然后探究音调高低与水量多少的关系。他们也会在吹奏由试管制作的简易排箫后区分管子与杯子发声的区别。在快乐的学习实践中，学生再也不会害怕模糊易混的习题。这样的学习生动、有趣、印象深刻，实践出真知就是最朴素的教育原理。</w:t>
      </w:r>
    </w:p>
    <w:p>
      <w:pPr>
        <w:pStyle w:val="Normal"/>
        <w:spacing w:lineRule="auto" w:line="360"/>
        <w:ind w:firstLine="420"/>
        <w:rPr>
          <w:color w:val="000000"/>
          <w:sz w:val="24"/>
        </w:rPr>
      </w:pPr>
      <w:r>
        <w:rPr>
          <w:color w:val="000000"/>
          <w:sz w:val="24"/>
        </w:rPr>
        <w:t>二、学以致用</w:t>
      </w:r>
    </w:p>
    <w:p>
      <w:pPr>
        <w:pStyle w:val="Normal"/>
        <w:spacing w:lineRule="auto" w:line="360"/>
        <w:ind w:firstLine="420"/>
        <w:rPr>
          <w:color w:val="000000"/>
          <w:sz w:val="24"/>
        </w:rPr>
      </w:pPr>
      <w:r>
        <w:rPr>
          <w:color w:val="000000"/>
          <w:sz w:val="24"/>
        </w:rPr>
        <w:t>叶圣陶先生曾说过：“教是为了不教”。那么学就是为了创造。最可怕的教学是把学生教到没有问题，“会不会了——会；懂不懂了——懂；有没有问题——没有”。教育的目标不是教会，而是让学生学会学习。从参与到主动，学生是主体，如果课堂上不断有新问题提出，或者不断有质疑，对老师而言是挑战也是欣喜，对师生双方而言是智慧碰撞，共同提高，这就是教学相长。学完压强后，学生会尝试利用棉线把鸡蛋切得光滑平整。学完电压后，学生会尝试带上水果和硬币做电池，测一测电压，甚至是想办法点亮一盏“小灯”。学以致用的感觉是美妙的，享受成就感的同时会促进学生更深层的学习欲望——这就是用以促学吧。</w:t>
      </w:r>
    </w:p>
    <w:p>
      <w:pPr>
        <w:pStyle w:val="Normal"/>
        <w:spacing w:lineRule="auto" w:line="360"/>
        <w:ind w:firstLine="420"/>
        <w:rPr>
          <w:color w:val="000000"/>
          <w:sz w:val="24"/>
        </w:rPr>
      </w:pPr>
      <w:r>
        <w:rPr>
          <w:color w:val="000000"/>
          <w:sz w:val="24"/>
        </w:rPr>
        <w:t>三、丰富体验</w:t>
      </w:r>
    </w:p>
    <w:p>
      <w:pPr>
        <w:pStyle w:val="Normal"/>
        <w:spacing w:lineRule="auto" w:line="360"/>
        <w:ind w:firstLine="420"/>
        <w:rPr>
          <w:color w:val="000000"/>
          <w:sz w:val="24"/>
        </w:rPr>
      </w:pPr>
      <w:r>
        <w:rPr>
          <w:color w:val="000000"/>
          <w:sz w:val="24"/>
        </w:rPr>
        <w:t>我们想通过物理课堂来丰富学生的生命体验，提升学习智慧。让学生能够通过物理实验的情境体验，关注身边的物理现象，形成从生活走向物理，从物理走向社会的学习意识。</w:t>
      </w:r>
      <w:r>
        <w:rPr>
          <w:bCs/>
          <w:color w:val="000000"/>
          <w:sz w:val="24"/>
        </w:rPr>
        <w:t>从</w:t>
      </w:r>
      <w:r>
        <w:rPr>
          <w:bCs/>
          <w:color w:val="000000"/>
          <w:sz w:val="24"/>
        </w:rPr>
        <w:t>ppt</w:t>
      </w:r>
      <w:r>
        <w:rPr>
          <w:bCs/>
          <w:color w:val="000000"/>
          <w:sz w:val="24"/>
        </w:rPr>
        <w:t>中可以看到我们的课堂不是粉笔加黑板，而是活动中体验；课堂中知识不是老师灌输的，是学生在体验中主动感知的。右上角的小图是学生在用测力计测自己头发能承受的最大拉力。</w:t>
      </w:r>
    </w:p>
    <w:p>
      <w:pPr>
        <w:pStyle w:val="Normal"/>
        <w:spacing w:lineRule="auto" w:line="360"/>
        <w:ind w:firstLine="420"/>
        <w:rPr>
          <w:bCs/>
          <w:color w:val="000000"/>
          <w:sz w:val="24"/>
        </w:rPr>
      </w:pPr>
      <w:r>
        <w:rPr>
          <w:bCs/>
          <w:color w:val="000000"/>
          <w:sz w:val="24"/>
        </w:rPr>
        <w:t>寓教于乐、学以致用、丰富体验的物理课堂教学激发了教师的创造力。自制的教具、学具在课堂运用中得到了很好的效果，让我们来共同分享部分作品。大家看到的这些作品和活动设计都是我们为了提高课堂教学质量而精心研究制作的。有一些获得过很高的评价。比如组里老师自制的电磁钓鱼竿，在代表市区参加的同课异构活动中，获得了所有听课教师和专家的一致好评。再如这个手工制作的水透镜教具曾在江苏省实验教学课复评时得到专家组青睐，获得了省一等奖。去年获得了苏州大市自制教具评比一等奖，今年获得了国家专利局授予的专利证书。这个教具还在生物课堂上起到了很好的教学演示作用。</w:t>
      </w:r>
    </w:p>
    <w:p>
      <w:pPr>
        <w:pStyle w:val="Normal"/>
        <w:spacing w:lineRule="auto" w:line="360"/>
        <w:ind w:firstLine="420"/>
        <w:rPr>
          <w:bCs/>
          <w:color w:val="000000"/>
          <w:sz w:val="24"/>
        </w:rPr>
      </w:pPr>
      <w:r>
        <w:rPr>
          <w:bCs/>
          <w:color w:val="000000"/>
          <w:sz w:val="24"/>
        </w:rPr>
        <w:t>我们的物理课堂教学也激发着学生的创造力。教育是一种感染，创造力的培养不是靠做题练出来的。我们坚持鼓励学生课外做自己感兴趣的“作业”和“作品”，每年都会进行学生小制作展评，大家看到的只是学生大量作品中的一小部分，这些作品朴素之中闪现出智慧的光彩。有学生自制的空气动力小车、弹性势能车、电动混色盘、可调节双筒望远镜等等，这里还有一个学生发明的便携式微型投影仪。</w:t>
      </w:r>
    </w:p>
    <w:p>
      <w:pPr>
        <w:pStyle w:val="Normal"/>
        <w:spacing w:lineRule="auto" w:line="360"/>
        <w:ind w:firstLine="420"/>
        <w:rPr/>
      </w:pPr>
      <w:r>
        <w:rPr>
          <w:color w:val="000000"/>
          <w:sz w:val="24"/>
        </w:rPr>
        <w:t>我享受着我的快乐课堂，享受着良好的团队氛围，认真投入地做好我们该做的事。教育的本质是主体间的文化传承，我们共同感受着源于生活的物理文化，在文化传承与创新中师生共同成长。最后给大家看一段我们团队自己制作的、有一点点物理文化韵味的视频……（这是我们在讲蒸发和沸腾时制作的教学视频，主题是舌尖上的物理）……以上就是我要和大家分享的故事！</w:t>
      </w:r>
    </w:p>
    <w:sectPr>
      <w:footerReference w:type="default" r:id="rId2"/>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51:00Z</dcterms:created>
  <dc:creator>微软用户</dc:creator>
  <dc:description/>
  <cp:keywords/>
  <dc:language>en-US</dc:language>
  <cp:lastModifiedBy>sony</cp:lastModifiedBy>
  <cp:lastPrinted>2013-09-28T09:21:00Z</cp:lastPrinted>
  <dcterms:modified xsi:type="dcterms:W3CDTF">2013-10-18T01:14:00Z</dcterms:modified>
  <cp:revision>35</cp:revision>
  <dc:subject/>
  <dc:title>振华物理的故事</dc:title>
</cp:coreProperties>
</file>